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956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, data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dleśnictwo ……………………….. zobowiązuje się do przestrzegania warunków określonych w uzyskanej decyzji dotyczącej wprowadzania gatunku zagrożonego, jarząb pospolity (</w:t>
      </w:r>
      <w:r>
        <w:rPr>
          <w:rFonts w:cs="Arial" w:ascii="Arial" w:hAnsi="Arial"/>
          <w:i/>
        </w:rPr>
        <w:t>Sorbus torminalis)</w:t>
      </w:r>
      <w:r>
        <w:rPr>
          <w:rFonts w:cs="Arial" w:ascii="Arial" w:hAnsi="Arial"/>
        </w:rPr>
        <w:t xml:space="preserve"> do środowiska, a w szczególno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udokumentowania lokalizacji stanowisk przedmiotowego gatunku w SILP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ywania wszelkich zabiegów hodowlanych zgodnie z zasadami hodowli lasu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zabezpieczania powierzchni lub sadzonek przed uszkodzeniem ze strony zwierzyny leśnej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przedłożenia Kierownikowi Arboretum Leśnego w Nadleśnictwie Syców w określonym przez niego terminie informacji dotyczącej udatności przedsięwzięcia wprowadzania gatunku do środowiska, celem przygotowania zbiorczego, okresowego sprawozdania dla Generalnego Konserwatora Przyrod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ca terenu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dleśniczy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964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rboretum Leśne im. prof. S. Białoboka, w Nadleśnictwie Syców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49140</wp:posOffset>
              </wp:positionH>
              <wp:positionV relativeFrom="paragraph">
                <wp:posOffset>17145</wp:posOffset>
              </wp:positionV>
              <wp:extent cx="139192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.35pt;mso-position-vertical-relative:text;margin-left:358.2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Leśna 6,  56-504 Stradomia Dolna</w:t>
      <w:tab/>
    </w:r>
  </w:p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tel.: +48 62 785 -13-25,  e-mail: arboretum@poznan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rFonts w:ascii="Arial" w:hAnsi="Arial" w:cs="Arial"/>
        <w:color w:val="005042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4pt" to="462pt,4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/>
      <w:drawing>
        <wp:inline distT="0" distB="0" distL="0" distR="0">
          <wp:extent cx="2468245" cy="456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6824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</w:rPr>
    </w:pPr>
    <w:r>
      <w:rPr>
        <w:rFonts w:cs="Arial" w:ascii="Arial" w:hAnsi="Arial"/>
        <w:color w:val="005042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Pzwykly">
    <w:name w:val="LP_zwykly"/>
    <w:qFormat/>
    <w:rPr>
      <w:rFonts w:cs="Times New Roma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15:00Z</dcterms:created>
  <dc:creator>Karolina Lew-Mirska</dc:creator>
  <dc:description/>
  <cp:keywords/>
  <dc:language>en-US</dc:language>
  <cp:lastModifiedBy>Administrator</cp:lastModifiedBy>
  <cp:lastPrinted>2017-08-22T10:15:00Z</cp:lastPrinted>
  <dcterms:modified xsi:type="dcterms:W3CDTF">2021-09-07T12:24:00Z</dcterms:modified>
  <cp:revision>8</cp:revision>
  <dc:subject/>
  <dc:title>RN-0602-01/8/1/02</dc:title>
</cp:coreProperties>
</file>