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90"/>
      </w:tblGrid>
      <w:tr>
        <w:trPr>
          <w:trHeight w:val="340" w:hRule="atLeast"/>
          <w:cantSplit w:val="true"/>
        </w:trPr>
        <w:tc>
          <w:tcPr>
            <w:tcW w:w="91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PIECZĘĆ</w:t>
            </w:r>
          </w:p>
          <w:p>
            <w:pPr>
              <w:pStyle w:val="Normal"/>
              <w:spacing w:lineRule="auto" w:line="360"/>
              <w:rPr>
                <w:i/>
                <w:i/>
                <w:color w:val="BFBFBF"/>
                <w:sz w:val="16"/>
                <w:szCs w:val="16"/>
                <w:u w:val="single"/>
              </w:rPr>
            </w:pPr>
            <w:r>
              <w:rPr>
                <w:i/>
                <w:color w:val="BFBFB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Wypełnia Nadleśnictwo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Lokalizacja zadania 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LP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OŚ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leśnictw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i pododdział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siedliskowy lasu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względem form ochrony przyrody: </w:t>
            </w:r>
          </w:p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ów w języku łacińskim i polskim, jeżeli polska nazwa istnieje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2"/>
                <w:szCs w:val="22"/>
                <w:lang w:val="en-US"/>
              </w:rPr>
              <w:t>Cis pospolity (</w:t>
            </w:r>
            <w:r>
              <w:rPr>
                <w:i/>
                <w:sz w:val="22"/>
                <w:szCs w:val="22"/>
                <w:lang w:val="en-US"/>
              </w:rPr>
              <w:t>Taxus baccata</w:t>
            </w:r>
            <w:r>
              <w:rPr>
                <w:sz w:val="22"/>
                <w:szCs w:val="22"/>
                <w:lang w:val="en-US"/>
              </w:rPr>
              <w:t xml:space="preserve"> L.)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nia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obników, których dotyczy wniosek:</w:t>
            </w:r>
          </w:p>
          <w:p>
            <w:pPr>
              <w:pStyle w:val="Normal"/>
              <w:spacing w:lineRule="auto" w:line="33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/oddział i pododdział – liczba sztuk</w:t>
            </w:r>
          </w:p>
          <w:p>
            <w:pPr>
              <w:pStyle w:val="Normal"/>
              <w:spacing w:lineRule="auto" w:line="336"/>
              <w:ind w:left="14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nadzorująca czynności:</w:t>
            </w:r>
          </w:p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sadzenia (powierzchnia, więźba, liczba sadzonek na 1 ha, forma zmieszania):</w:t>
            </w:r>
          </w:p>
          <w:p>
            <w:pPr>
              <w:pStyle w:val="Normal"/>
              <w:spacing w:lineRule="auto" w:line="33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/oddział i pododdział – pow., więźba, szt./1ha, forma zmieszania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rac: </w:t>
            </w:r>
            <w:r>
              <w:rPr>
                <w:sz w:val="22"/>
                <w:szCs w:val="22"/>
              </w:rPr>
              <w:t>marzec …. (rok)  – listopad ….. (rok)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ożenia względem gatunków chronionych, w tym możliwe zagrożenia dla restytuowanych osobników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restytucji, jako metody czynnej ochrony: </w:t>
            </w:r>
            <w:r>
              <w:rPr>
                <w:sz w:val="22"/>
                <w:szCs w:val="22"/>
              </w:rPr>
              <w:t>wprowadzenie sadzonek na stanowiska zastępcze na obszarze naturalnego występowania gatunku w celu zwiększenia liczebności metapopulacji na terenie Polski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przyczyn ustąpienia populacji gatunku w danym rejonie:</w:t>
            </w:r>
            <w:r>
              <w:rPr>
                <w:sz w:val="22"/>
                <w:szCs w:val="22"/>
              </w:rPr>
              <w:t xml:space="preserve"> przyczyny nieznane, brak źródeł historycznych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wyboru stanowisk restytucji gatunku: </w:t>
            </w:r>
            <w:r>
              <w:rPr>
                <w:sz w:val="22"/>
                <w:szCs w:val="22"/>
              </w:rPr>
              <w:t xml:space="preserve">w wyniku analiz wytypowano powierzchnie charakteryzujące się typem siedliskowym lasu zgodnym z wymaganiami gatunku, gdzie panują odpowiednie warunki wilgotnościowe i zapewniony jest wystarczający dostęp światła. </w:t>
            </w:r>
          </w:p>
          <w:p>
            <w:pPr>
              <w:pStyle w:val="Normal"/>
              <w:spacing w:lineRule="auto" w:line="33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decyzją GDOŚ DZP-WG.6400.13.2016.ep z dnia 11.05.2016 r., obsada nasadzeń w danej lokalizacji powinna wynosić optymalnie 1500 sztuk/ha, a maksymalnie 3000 sztuk/ha. Nie ustala się minimalnych wartości liczbowych, jednak należy dążyć aby nie spadła poniżej 50 sztuk w jednej lokalizacji.</w:t>
            </w:r>
          </w:p>
        </w:tc>
      </w:tr>
    </w:tbl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rządca terenu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pt" to="462pt,4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2468245" cy="456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Header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b/>
      <w:bCs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kierownik</dc:creator>
  <dc:description/>
  <cp:keywords/>
  <dc:language>en-US</dc:language>
  <cp:lastModifiedBy>Administrator</cp:lastModifiedBy>
  <cp:lastPrinted>2017-10-19T07:43:00Z</cp:lastPrinted>
  <dcterms:modified xsi:type="dcterms:W3CDTF">2021-09-07T12:29:00Z</dcterms:modified>
  <cp:revision>20</cp:revision>
  <dc:subject/>
  <dc:title/>
</cp:coreProperties>
</file>